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Муниципальное бюджетное</w:t>
        <w:br/>
        <w:t>дошкольное образовательное учреждение</w:t>
        <w:br/>
        <w:t>детский сад №29(к.4) города Кузнец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bCs/>
          <w:sz w:val="52"/>
          <w:szCs w:val="52"/>
        </w:rPr>
        <w:t>В мире головоломок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руппе  компенсирующе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5 до 7ле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оекта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Батина Ирина Анатол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знецк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2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</w:t>
      </w:r>
    </w:p>
    <w:tbl>
      <w:tblPr>
        <w:tblW w:w="108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91"/>
        <w:gridCol w:w="7807"/>
      </w:tblGrid>
      <w:tr>
        <w:trPr>
          <w:trHeight w:val="48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. Наименование проекта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мире головоломок»</w:t>
            </w:r>
          </w:p>
        </w:tc>
      </w:tr>
      <w:tr>
        <w:trPr>
          <w:trHeight w:val="17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  <w:r>
              <w:rPr>
                <w:b/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С № 29 г. Кузнец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ей компенсирующей направленности  от 5 до 7 лет №27</w:t>
            </w:r>
          </w:p>
        </w:tc>
      </w:tr>
      <w:tr>
        <w:trPr>
          <w:trHeight w:val="145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b/>
                <w:bCs/>
                <w:sz w:val="28"/>
                <w:szCs w:val="28"/>
              </w:rPr>
              <w:t>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Юртаева Алена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>Координатор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ерякова Мари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Батина Ирина Анатолье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Шмарева Ни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7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. Сроки и этапы реализации проекта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I этап – предварительный: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Определить цель и задачи проекта.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зучение литературы, развивающих игр Воскобовича.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Составить перспективный план работы с детьми.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Разработать серии форм образовательной деятельности с детьми.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 Подбор материала для работы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II этап – основной: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враль – март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олшебная страна головоломок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Игры-головоломки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Решение проблемных ситуаций 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Беседы с детьми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Что такое головоломки и для чего они нужны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Какие бывают головоломки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Дидактические игры: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вадрат Воскобовича (двухцветный).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Составь фигуру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Лабиринт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Что лишнее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еселый лабиринт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Рассматривание образцов выкладывания изображений из разных головоломок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Игровая ситуация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Спешим на помощь героям сказки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Консультация для родителей «Развивающие игры 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. Воскобовича – что это?»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Оформить папку-передвижку на тему: «Игры  В. Воскобовича для развития детей».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амятка-буклет для родителей «Как правильно играть  в игры Воскобовича»</w:t>
            </w:r>
          </w:p>
          <w:p>
            <w:pPr>
              <w:pStyle w:val="Normal"/>
              <w:ind w:right="518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3 этап – заключительный март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Открытое занятие с детьми старшей группы по ФЭМП</w:t>
            </w:r>
          </w:p>
          <w:p>
            <w:pPr>
              <w:pStyle w:val="Normal"/>
              <w:tabs>
                <w:tab w:val="clear" w:pos="708"/>
                <w:tab w:val="center" w:pos="5457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утешествие по Фиолетовому лесу»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подведение итогов проекта;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отчет по проекту, презентация проекта</w:t>
            </w:r>
          </w:p>
        </w:tc>
      </w:tr>
      <w:tr>
        <w:trPr>
          <w:trHeight w:val="615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снования для инициации проект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 МБДОУ ДС № 29 города Кузнецка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Способствовать развитию элементарных математических представлений детей дошкольного возраста в процессе реализации проектной деятельности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90" w:after="90"/>
              <w:rPr/>
            </w:pPr>
            <w:r>
              <w:rPr>
                <w:color w:val="000000"/>
                <w:sz w:val="28"/>
                <w:szCs w:val="28"/>
              </w:rPr>
              <w:t>Актуальность данного проекта обусловлена тем, что необходимым условием качественного обновления общества является умножение интеллектуального потенциала.</w:t>
            </w:r>
          </w:p>
          <w:p>
            <w:pPr>
              <w:pStyle w:val="Style21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шения воспитательных и образовательных задач, используется технология В. В. Воскобовича «Сказочные лабиринты игры».</w:t>
            </w:r>
          </w:p>
          <w:p>
            <w:pPr>
              <w:pStyle w:val="Style21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адимoвич Вoскoбoвич внес значительный вклад в разрабoтку сoвременнoгo математическoгo oбразoвания дoшкoльникoв.</w:t>
            </w:r>
          </w:p>
          <w:p>
            <w:pPr>
              <w:pStyle w:val="Style21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грах, разрабoткoй и прoизвoдствoм кoтoрых занимается Вячеслав Вадимoвич Вoскoбoвич, залoжен oгрoмный твoрческий пoтенциал, мнoгoвариативнoсть игрoвых упражнений, разрабoтанных этим автoрoм дает вoзмoжнoсть сoвершенствoвать интеллект, мелкую мoтoрику рук. Все игры В.В. Вoскoбoвича систематизирoваны и на oснoве их сoздана технoлoгия интеллектуальнo-твoрческoгo развития детей 3-7 лет «Сказoчные лабиринты игры».</w:t>
            </w:r>
          </w:p>
          <w:p>
            <w:pPr>
              <w:pStyle w:val="Style21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разработкой и производством которых занимается Вячеслав Вадимович Воскобович, по моему мнению, соответствуют тем требованиям, которые предъявляет нам современное образование.</w:t>
              <w:br/>
              <w:t>      Oсуществление педагoгическoй прoграммы прoекта пoмoжет oпределить эффективнoсть развивающих игр В.В. Вoскoбoвича  в фoрмирoвании элементарных математических представлений детей старшегo дoшкoльнoгo вoзраста.</w:t>
            </w:r>
          </w:p>
        </w:tc>
      </w:tr>
      <w:tr>
        <w:trPr>
          <w:trHeight w:val="12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 Цель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познавательно-исследовательской деятельности у дошкольников старшего дошкольного возраста средствами развивающих игр В.В. Воскобовича.</w:t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43" w:after="28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достаточные представления о головоломках.</w:t>
            </w:r>
          </w:p>
        </w:tc>
      </w:tr>
      <w:tr>
        <w:trPr>
          <w:trHeight w:val="22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тез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43" w:after="280"/>
              <w:jc w:val="both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развитие будет осуществляться эффективнее, если в практике ДОУ будет реализована игровая технология В. Воскобовича «Сказочные лабиринты игры», направленная на помощь ребенку в преодолении проблем математического характера, развитие активных форм мышления</w:t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4. Задачи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активизировать мыслительную деятельность детей в развивающих математических играх, логических задачах;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способствовать проявлению исследовательской активности детей в самостоятельных математических играх, в процессе решения задач разных видов, стремлению к развитию игры и поиску результата своеобразными, оригинальными действиями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- систематизировать и закрепить знания детей по теме.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ривлечь родителей к участию в образовательном процессе, раскрыть их творческие способности, обогатить их педагогическими знаниями, сделать их заинтересованными участниками образовательного процесса.</w:t>
            </w:r>
          </w:p>
          <w:p>
            <w:pPr>
              <w:pStyle w:val="Style25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вать познавательные процессы (пространственного мышления, внимания, памяти, творческого воображения) с помощью сенсомоторной развивающей среды «Фиолетовый лес»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вать мелкую моторику, логику, фантазию; умение силуэтного конструирования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тие у ребенка познавательно-исследовательской деятельности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вать речь и обогащать словарный запас, используя сказки к играм и сказочных персонажей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помощью математических игр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цифрам и знакам в математике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оспитательные: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спитывать у дошкольников потребность испытывать интерес к самому процессу познания, к самостоятельному поиску решений и достижению поставленной цели через игру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спитывать стремление к преодолению трудностей, уверенность в себе, желание прийти на помощь сверстнику.</w:t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Основные формы и приемы реализации проекта с интеграцией по образовательным областям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Наглядные методы: наблюдение, демонстрац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ja-JP"/>
              </w:rPr>
              <w:t xml:space="preserve">- Словесные методы: рассказ воспитателя и рассказ детей, беседа, чтение воспитателем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Игровые методы: дидактическая игра, подвижная игра, воображаемая ситуация в развернутом виде: с ролями, игровыми действиями, соответствующим игровым оборудованием (приемы: внезапное появление объектов; выполнение воспитателем игровых действий; загадывание и отгадывание загадок; введение элементов соревнования; создание игровой ситуации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ja-JP"/>
              </w:rPr>
              <w:t>- Практические методы: упражнения, экспериментирование, моделирование,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проекта используются следующие </w:t>
            </w:r>
            <w:r>
              <w:rPr>
                <w:b/>
                <w:bCs/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рупповая  (используется на общих занят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 (используется при подготовке и выполнении творческих работ).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  <w:t>ФОРМЫ РАБОТЫ С РОДИТЕЛЯМИ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eastAsia="ja-JP"/>
              </w:rPr>
              <w:t>Реализация задач по ФЭМП осуществляется в тесной взаимосвязи с родителям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ja-JP"/>
              </w:rPr>
              <w:t>- Информационные листы (памятки, советы, мини-консультации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ja-JP"/>
              </w:rPr>
              <w:t>- участие в конкурсах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родительские собрания (цель: вовлечь родителей в процесс ФЭМП образования детей);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.6. Результаты проект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Организация педагогического поиска через реализацию инновационных программ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овышение уровня профессионализма педагогов в реализации развивающих технологий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Внедрение инновационных технологий, современных форм и новых методов работы по познавательной деятельности дошкольников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Личностный и профессиональный рост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Самореализац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ы познавательные процессы (пространственного мышления, внимания, памяти, творческого воображения) с помощью сенсомоторной развивающей среды «Фиолетовый ле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ется мелкая моторика в соответствии возрасту, логика, фантазия; умение силуэтного конструир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ребенка развит познавательный интерес и исследовательская деятель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а речь в соответствии возрасту; обогащен словарный запа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читать до 10; последовательно знакомить с образованием каждого числа в пределах 5 и 10 (на наглядной основе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овышение уровня заинтересованности родителей в применении игровых технологий дома;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ят активность в участии в различных формах партнерства с ДОУ.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auto" w:val="clear"/>
                <w:lang w:val="ru-RU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:</w:t>
            </w:r>
          </w:p>
          <w:p>
            <w:pPr>
              <w:pStyle w:val="Normal"/>
              <w:suppressAutoHyphens w:val="false"/>
              <w:spacing w:lineRule="auto" w:line="247" w:before="0" w:after="45"/>
              <w:ind w:right="45" w:hanging="0"/>
              <w:rPr/>
            </w:pPr>
            <w:r>
              <w:rPr>
                <w:color w:val="181717"/>
                <w:sz w:val="28"/>
                <w:szCs w:val="28"/>
                <w:lang w:eastAsia="ru-RU"/>
              </w:rPr>
              <w:t>- положительная динамика мониторинга по формированию элементарных математических представлений у детей старшего дошкольного возраста;</w:t>
            </w:r>
          </w:p>
          <w:p>
            <w:pPr>
              <w:pStyle w:val="Normal"/>
              <w:suppressAutoHyphens w:val="false"/>
              <w:spacing w:lineRule="auto" w:line="247" w:before="0" w:after="45"/>
              <w:ind w:right="45" w:hanging="0"/>
              <w:rPr/>
            </w:pPr>
            <w:r>
              <w:rPr>
                <w:color w:val="181717"/>
                <w:sz w:val="28"/>
                <w:szCs w:val="28"/>
                <w:lang w:eastAsia="ru-RU"/>
              </w:rPr>
              <w:t>- формирование операций логического мышления (анализ, синтез, сравнение, классификация, обобщение);</w:t>
            </w:r>
          </w:p>
          <w:p>
            <w:pPr>
              <w:pStyle w:val="Normal"/>
              <w:suppressAutoHyphens w:val="false"/>
              <w:spacing w:lineRule="auto" w:line="247" w:before="0" w:after="45"/>
              <w:ind w:right="45" w:hanging="0"/>
              <w:rPr/>
            </w:pPr>
            <w:r>
              <w:rPr>
                <w:color w:val="181717"/>
                <w:sz w:val="28"/>
                <w:szCs w:val="28"/>
                <w:lang w:eastAsia="ru-RU"/>
              </w:rPr>
              <w:t>- применение детьми математических знаний и умений в самостоятельной деятельности, проявлений творческой инициативы;</w:t>
            </w:r>
          </w:p>
          <w:p>
            <w:pPr>
              <w:pStyle w:val="Normal"/>
              <w:suppressAutoHyphens w:val="false"/>
              <w:spacing w:lineRule="auto" w:line="247" w:before="0" w:after="45"/>
              <w:ind w:right="45" w:hanging="0"/>
              <w:rPr/>
            </w:pPr>
            <w:r>
              <w:rPr>
                <w:color w:val="181717"/>
                <w:sz w:val="28"/>
                <w:szCs w:val="28"/>
                <w:lang w:eastAsia="ru-RU"/>
              </w:rPr>
              <w:t>- осознание родителями важности формирования элементарных математических представлений у детей с помощью занимательного материала, расширение знаний родителей о занимательном материале;</w:t>
            </w:r>
          </w:p>
          <w:p>
            <w:pPr>
              <w:pStyle w:val="Normal"/>
              <w:suppressAutoHyphens w:val="false"/>
              <w:spacing w:lineRule="auto" w:line="247" w:before="0" w:after="45"/>
              <w:ind w:right="45" w:hanging="0"/>
              <w:rPr/>
            </w:pPr>
            <w:r>
              <w:rPr>
                <w:color w:val="181717"/>
                <w:sz w:val="28"/>
                <w:szCs w:val="28"/>
                <w:lang w:eastAsia="ru-RU"/>
              </w:rPr>
              <w:t>- развитие у детей интереса к математике, стремления к преодолению трудностей.</w:t>
            </w:r>
          </w:p>
          <w:p>
            <w:pPr>
              <w:pStyle w:val="Normal"/>
              <w:suppressAutoHyphens w:val="false"/>
              <w:spacing w:lineRule="auto" w:line="247" w:before="0" w:after="45"/>
              <w:ind w:right="45" w:hanging="0"/>
              <w:rPr>
                <w:color w:val="181717"/>
                <w:sz w:val="28"/>
                <w:szCs w:val="28"/>
                <w:lang w:eastAsia="ru-RU"/>
              </w:rPr>
            </w:pPr>
            <w:r>
              <w:rPr>
                <w:color w:val="181717"/>
                <w:sz w:val="28"/>
                <w:szCs w:val="28"/>
                <w:lang w:eastAsia="ru-RU"/>
              </w:rPr>
              <w:t>- пополнение предметно – развивающей среды по теме проекта «Игровая технология В.В.Воскобовича,как средство формирования математических представлений у старших дошкольников в ДОО».</w:t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.8 Ресурсное обеспечение проекта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32"/>
                <w:szCs w:val="32"/>
                <w:lang w:val="en-US"/>
              </w:rPr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rStyle w:val="Appleconvertedspace"/>
                <w:sz w:val="14"/>
                <w:szCs w:val="14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CFCFC" w:val="clear"/>
              </w:rPr>
              <w:t>Методический инструментарий: картотека игр, конспекты занятий, сценариев развлечений и т.д.</w:t>
            </w:r>
          </w:p>
          <w:p>
            <w:pPr>
              <w:pStyle w:val="Style20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ка художественной литературы, материала  для художественного творчества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роекта «В мире головоломок»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1711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азвивающие игры Воскобовича – что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Воскобовича (двухцветный).</w:t>
            </w:r>
          </w:p>
          <w:p>
            <w:pPr>
              <w:pStyle w:val="Style21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простую плоскостную фигуру «Домик»; знакомство с новыми развивающими играми и сказками к ним(«Геоконт малыш», «Чудо-крестики 1», «Счетовозик»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о – математическая игра: </w:t>
            </w:r>
            <w:r>
              <w:rPr>
                <w:bCs/>
                <w:sz w:val="28"/>
                <w:szCs w:val="28"/>
              </w:rPr>
              <w:t>«Как проходят занятия в школе волшебства»</w:t>
            </w:r>
          </w:p>
          <w:p>
            <w:pPr>
              <w:pStyle w:val="Style21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развитие творческих способностей, операций логического мышления и самостоятельности; умений рисовать геометрические фигуры по заданным точкам, разделять изображение на части; составлять по силуэтной схеме фигурки из частей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зор «Катя, Рыжик и Р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развитие самостоятельности. Задачи: 1.Закреплять представление о свойствах геометрических фигур. 2.Развивать умение самостоятельно выполнять игровое задание, сравнивать результат, находить ошибку и исправлять её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умение приходить на помощь сверстник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зор «Лабиринты цифр» Цель: развитие познавательной активности. Задачи: 1.Способствовать овладению числовым рядом в пределе первого десятка. 2.Развивать умение решать логические, интеллектуаль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Воспитывать уверенность в своих сила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корз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развитие логикоматематического мышления. Задачи: 1.Закреплять представления о составе числа 10. 2.Упражнять в умении составлять число из двух меньших. 3.Воспитывать интерес к обучению в школе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простую плоскостную фигуру «Домик»; знакомство с новыми развивающими играми и сказками к ним(«Геоконт малыш», «Чудо-крестики 1», «Счетовозик»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 Воскобовича (четырёхцвет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ие мелкой моторики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1. Закреплять представления об основных свойствах геометрических фиг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констру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игрой « Чудо-цветик». Сказка « Встреча в Фиолетовом лесу»</w:t>
              <w:tab/>
              <w:t>Развивать сенсорику , память, внимание, логическое мышление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: « Сложи на листе и обведи по контуру» ,разрежь и раскрась»</w:t>
              <w:tab/>
              <w:t>Развивать моторику пальцев; закрепить цвета 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ое занятие с детьми старшей группы по 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Фиолетовому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оект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710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1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C17">
    <w:name w:val="c17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cs="Calibri"/>
      <w:b/>
      <w:sz w:val="26"/>
      <w:szCs w:val="20"/>
      <w:shd w:fill="FFFFFF" w:val="clear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425"/>
      <w:jc w:val="both"/>
    </w:pPr>
    <w:rPr>
      <w:rFonts w:ascii="Arial" w:hAnsi="Arial" w:eastAsia="Times New Roman" w:cs="Arial"/>
      <w:sz w:val="1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40" w:after="240"/>
    </w:pPr>
    <w:rPr>
      <w:rFonts w:eastAsia="Times New Roman"/>
      <w:sz w:val="21"/>
      <w:szCs w:val="20"/>
      <w:lang w:val="en-US"/>
    </w:rPr>
  </w:style>
  <w:style w:type="paragraph" w:styleId="Footer">
    <w:name w:val="Footer"/>
    <w:basedOn w:val="Normal"/>
    <w:pPr/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9:00Z</dcterms:created>
  <dc:creator>Sergey</dc:creator>
  <dc:description/>
  <cp:keywords/>
  <dc:language>en-US</dc:language>
  <cp:lastModifiedBy>Windows User</cp:lastModifiedBy>
  <cp:lastPrinted>2021-09-07T13:29:00Z</cp:lastPrinted>
  <dcterms:modified xsi:type="dcterms:W3CDTF">2022-09-15T17:14:00Z</dcterms:modified>
  <cp:revision>26</cp:revision>
  <dc:subject/>
  <dc:title/>
</cp:coreProperties>
</file>